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940425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экзаменационных вопросов по модулю хирургические болезн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диагноз. Понятие ц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варианты установления клинического диагноза в хирург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, понятие. Этап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льный диагноз путем динамического наблюдения. Принцип метода, клинические пример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 синдромы в абдоминальной хирур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развития осложнений при заболеваниях органов живо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острый аппендицит? Какие теории патогенеза знает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имптомы острого аппендиц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линической картины острого аппендицита в зависимости от локализации червеобразного отрост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ими заболеваниями надо дифференцировать острый аппендицит.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аппендикулярный инфильтрат и его клини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ка при диагностике острого аппендиц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ние аппендикулярного инфильтра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классификация перитон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симптомы острого распространенного перитони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агностика перитонита. Критерии диагностики перитонеального сепси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ципы лечения местного отграниченного и неотграниченного перитон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распространенного перитон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 для дренирования и тампонирования брюшной полости при перитони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й панкреатит. Определение заболевания, этиология и патогене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строго панкреати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клинические и лабораторные признаки острого панкреати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актика лечения острого панкреатита в зависимости от фазы течения заболе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желчнокаменной болезни и острого холецист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холецист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олецисти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актика хирурга при остром холецистите. Методы консервативного и хирургического ле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желтуха. Этиология. Патогенез нарушений гомеостаз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ложнения язвенной боле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 к хирургическому лечению при язвенной боле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овите основные методы оперативных вмешательств при язвенной боле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лассификация острых желудочно-кишечных кровотечений Причины неязвенных кровотечений из ЖК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е симптомы прободной язвы желуд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 рака  желуд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 и виды операций при раке желуд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 и патогенез острой кишечной непроходимости кишечной непроходи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намическая кишечная непроходимость причины, особенности клиники, диагностики и лечебной та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турационная кишечная непроходимость причины, особенности клиники, диагностики и лечебной так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гуляционная кишечная непроходимость причины, особенности клиники, диагностики и лечебной та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линические и рентгенологические признаки острой кишечной непроход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острой кишечной непроход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ыжи живота, составные элементы грыж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ыж живо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располагающие и производящие причины грыж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признаки грыж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имптомы ущемленной грыж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послеоперационных вентральных грыж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пластики  при послеоперационных грыж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об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</w:t>
        <w:softHyphen/>
        <w:t>чи</w:t>
        <w:softHyphen/>
        <w:t>ны не</w:t>
        <w:softHyphen/>
        <w:t>про</w:t>
        <w:softHyphen/>
        <w:t>хо</w:t>
        <w:softHyphen/>
        <w:t>ди</w:t>
        <w:softHyphen/>
        <w:t>мо</w:t>
        <w:softHyphen/>
        <w:t>сти пи</w:t>
        <w:softHyphen/>
        <w:t>ще</w:t>
        <w:softHyphen/>
        <w:t>во</w:t>
        <w:softHyphen/>
        <w:t>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</w:t>
        <w:softHyphen/>
        <w:t>нов</w:t>
        <w:softHyphen/>
        <w:t>ные ви</w:t>
        <w:softHyphen/>
        <w:t>ды ис</w:t>
        <w:softHyphen/>
        <w:t>сле</w:t>
        <w:softHyphen/>
        <w:t>до</w:t>
        <w:softHyphen/>
        <w:t>ва</w:t>
        <w:softHyphen/>
        <w:t>ния пи</w:t>
        <w:softHyphen/>
        <w:t>ще</w:t>
        <w:softHyphen/>
        <w:t>во</w:t>
        <w:softHyphen/>
        <w:t>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форация пищевода, медиастини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ы лечения заболеваний пищевода. Бужирование, пластика пищев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зоб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клинические признаки тиреотоксикоз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операций при зоб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числите возможные осложнения при операциях на щитовидной желез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</w:t>
        <w:softHyphen/>
        <w:t>гор</w:t>
        <w:softHyphen/>
        <w:t>мо</w:t>
        <w:softHyphen/>
        <w:t>наль</w:t>
        <w:softHyphen/>
        <w:t>ные за</w:t>
        <w:softHyphen/>
        <w:t>бо</w:t>
        <w:softHyphen/>
        <w:t>ле</w:t>
        <w:softHyphen/>
        <w:t>ва</w:t>
        <w:softHyphen/>
        <w:t>ния мо</w:t>
        <w:softHyphen/>
        <w:t>лоч</w:t>
        <w:softHyphen/>
        <w:t>ной же</w:t>
        <w:softHyphen/>
        <w:t>ле</w:t>
        <w:softHyphen/>
        <w:t>зы, по</w:t>
        <w:softHyphen/>
        <w:t>ка</w:t>
        <w:softHyphen/>
        <w:t>за</w:t>
        <w:softHyphen/>
        <w:t>ния к опе</w:t>
        <w:softHyphen/>
        <w:t>ра</w:t>
        <w:softHyphen/>
        <w:t>тив</w:t>
        <w:softHyphen/>
        <w:t>ным ме</w:t>
        <w:softHyphen/>
        <w:t>то</w:t>
        <w:softHyphen/>
        <w:t>дам ле</w:t>
        <w:softHyphen/>
        <w:t>че</w:t>
        <w:softHyphen/>
        <w:t>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формы рака мо</w:t>
        <w:softHyphen/>
        <w:t>лоч</w:t>
        <w:softHyphen/>
        <w:t>ной же</w:t>
        <w:softHyphen/>
        <w:t>ле</w:t>
        <w:softHyphen/>
        <w:t>з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спонтанного пневмоторак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острой эмпиемы плев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лечение абсцесса лег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линическая и инструментальная диагностика облитерирующих заболеваний артерий нижних конечност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ронической ишемии конеч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острой ишемии конеч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облитерирующих заболева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осудистых операций при облитерирующих заболевания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ая венозная недостаточность. Причины, 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лечения варикозной болезни нижних конечност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флеботромбоза глубоких вен нижних конечност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вреждений  живо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ая травма живота: клиника, особенности диагностики и тактика 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крытая травма живота: классификация, клиника, принципы диагностики и ле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методы диагностики при травме живо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вреждений гру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повреждений внутренних органов при травме гру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атический пневмоторакс. Виды, диагностика, ле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атический гемоторакс. Классификация, диагностика, ле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ние открытых повреждений гру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методы диагностики при травме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46:00Z</dcterms:created>
  <dc:creator>user</dc:creator>
  <dc:description/>
  <cp:keywords/>
  <dc:language>en-US</dc:language>
  <cp:lastModifiedBy>user</cp:lastModifiedBy>
  <dcterms:modified xsi:type="dcterms:W3CDTF">2014-12-16T07:24:00Z</dcterms:modified>
  <cp:revision>2</cp:revision>
  <dc:subject/>
  <dc:title/>
</cp:coreProperties>
</file>